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信阳农林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届毕业生生源信息汇总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38"/>
        <w:gridCol w:w="828"/>
        <w:gridCol w:w="636"/>
        <w:gridCol w:w="588"/>
        <w:gridCol w:w="780"/>
        <w:gridCol w:w="1601"/>
      </w:tblGrid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翊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8585860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  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37675577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与电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芮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725659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艺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9705959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6939007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3106500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技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  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933703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静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2871067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3142919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开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7603552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6041877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0408269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1500912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86707503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明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1768328</w:t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草药栽培与鉴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5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9:10Z</dcterms:created>
  <dc:creator>jy</dc:creator>
  <dc:description/>
  <dc:language>en-US</dc:language>
  <cp:lastModifiedBy>李伟</cp:lastModifiedBy>
  <dcterms:modified xsi:type="dcterms:W3CDTF">2024-10-09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52E9CE5947FCA3BB00ED0123508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